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  <w:gridCol w:w="198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STIONARIO PARA EL/LA ESTUDI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ELLIDOS, NOMBR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 xml:space="preserve">EMPRESA/INSTITUCIÓN DONDE SE HAN REALIZADO LAS PRÁCTICA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8770</wp:posOffset>
                </wp:positionV>
                <wp:extent cx="4231005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os gustaría conocer tu opinión sobre las prácticas que has realizado. Cumplimenta este cuestionario, señalando con una X las respuestas que consideres oportu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cias por tu colabo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2.05pt;mso-wrap-distance-left:0pt;mso-wrap-distance-right:7.05pt;mso-wrap-distance-top:0pt;mso-wrap-distance-bottom:0pt;margin-top:2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s gustaría conocer tu opinión sobre las prácticas que has realizado. Cumplimenta este cuestionario, señalando con una X las respuestas que consideres oportu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cias por tu colabo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2049145" cy="92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Valora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. Muy M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. M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. Reg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. Bu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. Muy Bu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pt-PT"/>
                                    </w:rPr>
                                    <w:t>N/S No sabe/conte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2.8pt;mso-wrap-distance-left:7.05pt;mso-wrap-distance-right:0pt;mso-wrap-distance-top:0pt;mso-wrap-distance-bottom:0pt;margin-top:20.05pt;mso-position-vertical-relative:text;margin-left:3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Valoració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. Muy M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. M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. Reg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. Bu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. Muy Bu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pt-PT"/>
                              </w:rPr>
                              <w:t>N/S No sabe/conte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</w:r>
    </w:p>
    <w:p>
      <w:pPr>
        <w:pStyle w:val="Normal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</w:r>
    </w:p>
    <w:p>
      <w:pPr>
        <w:pStyle w:val="Normal"/>
        <w:rPr>
          <w:b w:val="false"/>
          <w:b w:val="false"/>
          <w:sz w:val="20"/>
          <w:szCs w:val="20"/>
          <w:lang w:val="pt-PT"/>
        </w:rPr>
      </w:pPr>
      <w:r>
        <w:rPr>
          <w:b w:val="false"/>
          <w:sz w:val="20"/>
          <w:szCs w:val="20"/>
          <w:lang w:val="pt-PT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uración/número de horas de la estancia en prácticas en la empres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VALUACIÓN DEL PROGRA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1. </w:t>
      </w:r>
      <w:r>
        <w:rPr>
          <w:b w:val="false"/>
          <w:sz w:val="18"/>
          <w:szCs w:val="18"/>
        </w:rPr>
        <w:t>Satisfacción general con el programa de prácticas en empresas del master:</w:t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72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s/Nc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4_1097834239"/>
            <w:bookmarkStart w:id="1" w:name="__Fieldmark__4_1097834239"/>
            <w:bookmarkEnd w:id="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5_1097834239"/>
            <w:bookmarkStart w:id="3" w:name="__Fieldmark__5_1097834239"/>
            <w:bookmarkEnd w:id="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6_1097834239"/>
            <w:bookmarkStart w:id="5" w:name="__Fieldmark__6_1097834239"/>
            <w:bookmarkEnd w:id="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7_1097834239"/>
            <w:bookmarkStart w:id="7" w:name="__Fieldmark__7_1097834239"/>
            <w:bookmarkEnd w:id="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" w:name="__Fieldmark__8_1097834239"/>
            <w:bookmarkStart w:id="9" w:name="__Fieldmark__8_1097834239"/>
            <w:bookmarkEnd w:id="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9_1097834239"/>
            <w:bookmarkStart w:id="11" w:name="__Fieldmark__9_1097834239"/>
            <w:bookmarkEnd w:id="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2. </w:t>
      </w:r>
      <w:r>
        <w:rPr>
          <w:b w:val="false"/>
          <w:sz w:val="18"/>
          <w:szCs w:val="18"/>
        </w:rPr>
        <w:t xml:space="preserve">Satisfacción con la difusión de la información sobre las prácticas </w:t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72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s/Nc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10_1097834239"/>
            <w:bookmarkStart w:id="13" w:name="__Fieldmark__10_1097834239"/>
            <w:bookmarkEnd w:id="1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11_1097834239"/>
            <w:bookmarkStart w:id="15" w:name="__Fieldmark__11_1097834239"/>
            <w:bookmarkEnd w:id="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12_1097834239"/>
            <w:bookmarkStart w:id="17" w:name="__Fieldmark__12_1097834239"/>
            <w:bookmarkEnd w:id="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13_1097834239"/>
            <w:bookmarkStart w:id="19" w:name="__Fieldmark__13_1097834239"/>
            <w:bookmarkEnd w:id="1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" w:name="__Fieldmark__14_1097834239"/>
            <w:bookmarkStart w:id="21" w:name="__Fieldmark__14_1097834239"/>
            <w:bookmarkEnd w:id="2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2" w:name="__Fieldmark__15_1097834239"/>
            <w:bookmarkStart w:id="23" w:name="__Fieldmark__15_1097834239"/>
            <w:bookmarkEnd w:id="2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VALUACIÓN DE LAS PRÁCTICAS</w:t>
      </w:r>
    </w:p>
    <w:p>
      <w:pPr>
        <w:pStyle w:val="Normal"/>
        <w:spacing w:lineRule="auto" w:line="240" w:before="0" w:after="0"/>
        <w:rPr/>
      </w:pPr>
      <w:r>
        <w:rPr/>
        <w:t>3. Satisfacción general con tu práctica:</w:t>
      </w:r>
    </w:p>
    <w:tbl>
      <w:tblPr>
        <w:tblW w:w="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72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s/Nc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4" w:name="__Fieldmark__16_1097834239"/>
            <w:bookmarkStart w:id="25" w:name="__Fieldmark__16_1097834239"/>
            <w:bookmarkEnd w:id="2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6" w:name="__Fieldmark__17_1097834239"/>
            <w:bookmarkStart w:id="27" w:name="__Fieldmark__17_1097834239"/>
            <w:bookmarkEnd w:id="2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8" w:name="__Fieldmark__18_1097834239"/>
            <w:bookmarkStart w:id="29" w:name="__Fieldmark__18_1097834239"/>
            <w:bookmarkEnd w:id="2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0" w:name="__Fieldmark__19_1097834239"/>
            <w:bookmarkStart w:id="31" w:name="__Fieldmark__19_1097834239"/>
            <w:bookmarkEnd w:id="3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2" w:name="__Fieldmark__20_1097834239"/>
            <w:bookmarkStart w:id="33" w:name="__Fieldmark__20_1097834239"/>
            <w:bookmarkEnd w:id="3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34" w:name="__Fieldmark__21_1097834239"/>
            <w:bookmarkStart w:id="35" w:name="__Fieldmark__21_1097834239"/>
            <w:bookmarkEnd w:id="3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0"/>
          <w:szCs w:val="20"/>
        </w:rPr>
        <w:t>4. El plan de trabajo se ajustó al previsto inicialmente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36" w:name="__Fieldmark__22_1097834239"/>
      <w:bookmarkStart w:id="37" w:name="__Fieldmark__22_1097834239"/>
      <w:bookmarkEnd w:id="37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Si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38" w:name="__Fieldmark__23_1097834239"/>
      <w:bookmarkStart w:id="39" w:name="__Fieldmark__23_1097834239"/>
      <w:bookmarkEnd w:id="39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No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40" w:name="__Fieldmark__24_1097834239"/>
      <w:bookmarkStart w:id="41" w:name="__Fieldmark__24_1097834239"/>
      <w:bookmarkEnd w:id="41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Ns/Nc</w:t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0"/>
          <w:szCs w:val="20"/>
        </w:rPr>
        <w:t>5. Las horas realizadas se ajustan a las previstas inicialment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42" w:name="__Fieldmark__25_1097834239"/>
      <w:bookmarkStart w:id="43" w:name="__Fieldmark__25_1097834239"/>
      <w:bookmarkEnd w:id="43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Si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44" w:name="__Fieldmark__26_1097834239"/>
      <w:bookmarkStart w:id="45" w:name="__Fieldmark__26_1097834239"/>
      <w:bookmarkEnd w:id="45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No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46" w:name="__Fieldmark__27_1097834239"/>
      <w:bookmarkStart w:id="47" w:name="__Fieldmark__27_1097834239"/>
      <w:bookmarkEnd w:id="47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Ns/Nc</w:t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0"/>
          <w:szCs w:val="20"/>
        </w:rPr>
        <w:t>6. ¿Ha cubierto tus expectativas la práctica realizada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64770</wp:posOffset>
                </wp:positionV>
                <wp:extent cx="87630" cy="80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6pt;margin-top:5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48" w:name="__Fieldmark__28_1097834239"/>
      <w:bookmarkStart w:id="49" w:name="__Fieldmark__28_1097834239"/>
      <w:bookmarkEnd w:id="49"/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  <w:r>
        <w:rPr>
          <w:b w:val="false"/>
          <w:sz w:val="20"/>
          <w:szCs w:val="20"/>
        </w:rPr>
        <w:t xml:space="preserve"> Si</w:t>
        <w:tab/>
        <w:t>No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50" w:name="__Fieldmark__29_1097834239"/>
      <w:bookmarkStart w:id="51" w:name="__Fieldmark__29_1097834239"/>
      <w:bookmarkEnd w:id="51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Ns/Nc</w:t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¿Por qué?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VALUACIÓN DEL TUTOR/A ACADÉMICO</w:t>
      </w:r>
    </w:p>
    <w:p>
      <w:pPr>
        <w:pStyle w:val="Normal"/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Satisfacción general con el tutor/a del master</w:t>
      </w:r>
    </w:p>
    <w:tbl>
      <w:tblPr>
        <w:tblW w:w="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72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s/Nc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2" w:name="__Fieldmark__31_1097834239"/>
            <w:bookmarkStart w:id="53" w:name="__Fieldmark__31_1097834239"/>
            <w:bookmarkEnd w:id="5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4" w:name="__Fieldmark__32_1097834239"/>
            <w:bookmarkStart w:id="55" w:name="__Fieldmark__32_1097834239"/>
            <w:bookmarkEnd w:id="5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6" w:name="__Fieldmark__33_1097834239"/>
            <w:bookmarkStart w:id="57" w:name="__Fieldmark__33_1097834239"/>
            <w:bookmarkEnd w:id="5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58" w:name="__Fieldmark__34_1097834239"/>
            <w:bookmarkStart w:id="59" w:name="__Fieldmark__34_1097834239"/>
            <w:bookmarkEnd w:id="5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0" w:name="__Fieldmark__35_1097834239"/>
            <w:bookmarkStart w:id="61" w:name="__Fieldmark__35_1097834239"/>
            <w:bookmarkEnd w:id="6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2" w:name="__Fieldmark__36_1097834239"/>
            <w:bookmarkStart w:id="63" w:name="__Fieldmark__36_1097834239"/>
            <w:bookmarkEnd w:id="6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EVALUACIÓN DEL TUTOR/A DE LA EMPRESA/INSTITUCION</w:t>
      </w:r>
    </w:p>
    <w:p>
      <w:pPr>
        <w:pStyle w:val="Normal"/>
        <w:spacing w:lineRule="auto" w:line="240" w:before="0" w:after="0"/>
        <w:rPr/>
      </w:pPr>
      <w:r>
        <w:rPr>
          <w:b w:val="false"/>
          <w:sz w:val="18"/>
          <w:szCs w:val="18"/>
        </w:rPr>
        <w:t>8</w:t>
      </w:r>
      <w:r>
        <w:rPr/>
        <w:t>. Valoración general de tu tutor/a de la empresa/Institución</w:t>
      </w:r>
    </w:p>
    <w:tbl>
      <w:tblPr>
        <w:tblW w:w="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72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s/Nc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4" w:name="__Fieldmark__37_1097834239"/>
            <w:bookmarkStart w:id="65" w:name="__Fieldmark__37_1097834239"/>
            <w:bookmarkEnd w:id="6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6" w:name="__Fieldmark__38_1097834239"/>
            <w:bookmarkStart w:id="67" w:name="__Fieldmark__38_1097834239"/>
            <w:bookmarkEnd w:id="6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8" w:name="__Fieldmark__39_1097834239"/>
            <w:bookmarkStart w:id="69" w:name="__Fieldmark__39_1097834239"/>
            <w:bookmarkEnd w:id="6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70" w:name="__Fieldmark__40_1097834239"/>
            <w:bookmarkStart w:id="71" w:name="__Fieldmark__40_1097834239"/>
            <w:bookmarkEnd w:id="7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72" w:name="__Fieldmark__41_1097834239"/>
            <w:bookmarkStart w:id="73" w:name="__Fieldmark__41_1097834239"/>
            <w:bookmarkEnd w:id="7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74" w:name="__Fieldmark__42_1097834239"/>
            <w:bookmarkStart w:id="75" w:name="__Fieldmark__42_1097834239"/>
            <w:bookmarkEnd w:id="7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20"/>
          <w:szCs w:val="20"/>
        </w:rPr>
        <w:t xml:space="preserve">9. Dentro de la empresa/Institución te has sentido/a </w:t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uy integrado/a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76" w:name="__Fieldmark__43_1097834239"/>
      <w:bookmarkStart w:id="77" w:name="__Fieldmark__43_1097834239"/>
      <w:bookmarkEnd w:id="77"/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stante integrado/a</w:t>
        <w:tab/>
        <w:tab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78" w:name="__Fieldmark__44_1097834239"/>
      <w:bookmarkStart w:id="79" w:name="__Fieldmark__44_1097834239"/>
      <w:bookmarkEnd w:id="79"/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i muy ni poco integrado/a</w:t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80" w:name="__Fieldmark__45_1097834239"/>
      <w:bookmarkStart w:id="81" w:name="__Fieldmark__45_1097834239"/>
      <w:bookmarkEnd w:id="81"/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co integrado/a</w:t>
        <w:tab/>
        <w:tab/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82" w:name="__Fieldmark__46_1097834239"/>
      <w:bookmarkStart w:id="83" w:name="__Fieldmark__46_1097834239"/>
      <w:bookmarkEnd w:id="83"/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da integrado/a</w:t>
        <w:tab/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84" w:name="__Fieldmark__47_1097834239"/>
      <w:bookmarkStart w:id="85" w:name="__Fieldmark__47_1097834239"/>
      <w:bookmarkEnd w:id="85"/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/>
        <w:i/>
        <w:sz w:val="18"/>
        <w:szCs w:val="18"/>
        <w:lang w:val="es-ES"/>
      </w:rPr>
    </w:pPr>
    <w:r>
      <w:rPr>
        <w:b w:val="false"/>
        <w:i/>
        <w:sz w:val="18"/>
        <w:szCs w:val="18"/>
        <w:lang w:val="es-ES"/>
      </w:rPr>
      <w:t>Master Universitario en Dirección y Planificación del Turismo Interior y de Salud</w:t>
    </w:r>
  </w:p>
  <w:p>
    <w:pPr>
      <w:pStyle w:val="Footer"/>
      <w:rPr>
        <w:b w:val="false"/>
        <w:b w:val="false"/>
        <w:i/>
        <w:i/>
        <w:sz w:val="18"/>
        <w:szCs w:val="18"/>
        <w:lang w:val="es-ES"/>
      </w:rPr>
    </w:pPr>
    <w:r>
      <w:rPr>
        <w:b w:val="false"/>
        <w:i/>
        <w:sz w:val="18"/>
        <w:szCs w:val="18"/>
        <w:lang w:val="es-ES"/>
      </w:rPr>
      <w:t>Facultad de CC Empresariales y Turismo – 32004 Ourense</w:t>
    </w:r>
  </w:p>
  <w:p>
    <w:pPr>
      <w:pStyle w:val="Footer"/>
      <w:rPr/>
    </w:pPr>
    <w:hyperlink r:id="rId1">
      <w:r>
        <w:rPr>
          <w:rStyle w:val="InternetLink"/>
          <w:b/>
          <w:i/>
          <w:sz w:val="18"/>
          <w:szCs w:val="18"/>
          <w:lang w:val="es-ES"/>
        </w:rPr>
        <w:t>secretaria@masterturismoourense.es</w:t>
      </w:r>
    </w:hyperlink>
    <w:r>
      <w:rPr>
        <w:b w:val="false"/>
        <w:i/>
        <w:sz w:val="18"/>
        <w:szCs w:val="18"/>
        <w:lang w:val="es-ES"/>
      </w:rPr>
      <w:t xml:space="preserve"> - 9883688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/>
        <w:i/>
        <w:sz w:val="18"/>
        <w:szCs w:val="18"/>
        <w:lang w:val="es-ES"/>
      </w:rPr>
    </w:pPr>
    <w:r>
      <w:rPr>
        <w:b w:val="false"/>
        <w:i/>
        <w:sz w:val="18"/>
        <w:szCs w:val="18"/>
        <w:lang w:val="es-ES"/>
      </w:rPr>
      <w:t>Master Universitario en Dirección y Planificación del Turismo Interior y de Salud</w:t>
    </w:r>
  </w:p>
  <w:p>
    <w:pPr>
      <w:pStyle w:val="Footer"/>
      <w:rPr>
        <w:b w:val="false"/>
        <w:b w:val="false"/>
        <w:i/>
        <w:i/>
        <w:sz w:val="18"/>
        <w:szCs w:val="18"/>
        <w:lang w:val="es-ES"/>
      </w:rPr>
    </w:pPr>
    <w:r>
      <w:rPr>
        <w:b w:val="false"/>
        <w:i/>
        <w:sz w:val="18"/>
        <w:szCs w:val="18"/>
        <w:lang w:val="es-ES"/>
      </w:rPr>
      <w:t>Facultad de CC Empresariales y Turismo – 32004 Ourense</w:t>
    </w:r>
  </w:p>
  <w:p>
    <w:pPr>
      <w:pStyle w:val="Footer"/>
      <w:rPr/>
    </w:pPr>
    <w:hyperlink r:id="rId1">
      <w:r>
        <w:rPr>
          <w:rStyle w:val="InternetLink"/>
          <w:b/>
          <w:i/>
          <w:sz w:val="18"/>
          <w:szCs w:val="18"/>
          <w:lang w:val="es-ES"/>
        </w:rPr>
        <w:t>secretaria@masterturismoourense.es</w:t>
      </w:r>
    </w:hyperlink>
    <w:r>
      <w:rPr>
        <w:b w:val="false"/>
        <w:i/>
        <w:sz w:val="18"/>
        <w:szCs w:val="18"/>
        <w:lang w:val="es-ES"/>
      </w:rPr>
      <w:t xml:space="preserve"> - 9883688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MASTER UNIVERSITARIO EN DIRECCIÓN Y PLANIFICACIÓN DEL TURISMO INTERIOR Y DE SALUD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MASTER UNIVERSITARIO EN DIRECCIÓN Y PLANIFICACIÓN DEL TURISMO INTERIOR Y DE SALU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Cs/>
      <w:i/>
      <w:iCs/>
      <w:color w:val="4F81BD"/>
      <w:sz w:val="24"/>
      <w:szCs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b/>
      <w:color w:val="243F60"/>
      <w:sz w:val="24"/>
      <w:szCs w:val="24"/>
      <w:lang w:val="es-ES_tradnl"/>
    </w:rPr>
  </w:style>
  <w:style w:type="character" w:styleId="Ttulo6Car">
    <w:name w:val="Título 6 Car"/>
    <w:qFormat/>
    <w:rPr>
      <w:rFonts w:ascii="Cambria" w:hAnsi="Cambria" w:eastAsia="Times New Roman" w:cs="Times New Roman"/>
      <w:b/>
      <w:i/>
      <w:iCs/>
      <w:color w:val="243F60"/>
      <w:sz w:val="24"/>
      <w:szCs w:val="24"/>
      <w:lang w:val="es-ES_tradnl"/>
    </w:rPr>
  </w:style>
  <w:style w:type="character" w:styleId="Ttulo7Car">
    <w:name w:val="Título 7 Car"/>
    <w:qFormat/>
    <w:rPr>
      <w:rFonts w:ascii="Cambria" w:hAnsi="Cambria" w:eastAsia="Times New Roman" w:cs="Times New Roman"/>
      <w:b/>
      <w:i/>
      <w:iCs/>
      <w:color w:val="404040"/>
      <w:sz w:val="24"/>
      <w:szCs w:val="24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b/>
      <w:color w:val="404040"/>
      <w:sz w:val="20"/>
      <w:szCs w:val="20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b/>
      <w:i/>
      <w:iCs/>
      <w:color w:val="404040"/>
      <w:sz w:val="20"/>
      <w:szCs w:val="20"/>
      <w:lang w:val="es-ES_tradnl"/>
    </w:rPr>
  </w:style>
  <w:style w:type="character" w:styleId="TextocomentarioCar">
    <w:name w:val="Texto comentario Ca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s-ES_tradnl"/>
    </w:rPr>
  </w:style>
  <w:style w:type="character" w:styleId="CierreCar">
    <w:name w:val="Cierre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CitaCar">
    <w:name w:val="Cita Car"/>
    <w:qFormat/>
    <w:rPr>
      <w:rFonts w:ascii="Times New Roman" w:hAnsi="Times New Roman" w:cs="Times New Roman"/>
      <w:b/>
      <w:i/>
      <w:iCs/>
      <w:color w:val="000000"/>
      <w:sz w:val="24"/>
      <w:szCs w:val="24"/>
      <w:lang w:val="es-ES_tradnl"/>
    </w:rPr>
  </w:style>
  <w:style w:type="character" w:styleId="CitadestacadaCar">
    <w:name w:val="Cita destacada Car"/>
    <w:qFormat/>
    <w:rPr>
      <w:rFonts w:ascii="Times New Roman" w:hAnsi="Times New Roman" w:cs="Times New Roman"/>
      <w:bCs/>
      <w:i/>
      <w:iCs/>
      <w:color w:val="4F81BD"/>
      <w:sz w:val="24"/>
      <w:szCs w:val="24"/>
      <w:lang w:val="es-ES_tradnl"/>
    </w:rPr>
  </w:style>
  <w:style w:type="character" w:styleId="DireccinHTMLCar">
    <w:name w:val="Dirección HTML Car"/>
    <w:qFormat/>
    <w:rPr>
      <w:rFonts w:ascii="Times New Roman" w:hAnsi="Times New Roman" w:cs="Times New Roman"/>
      <w:b/>
      <w:i/>
      <w:iCs/>
      <w:sz w:val="24"/>
      <w:szCs w:val="24"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b/>
      <w:sz w:val="24"/>
      <w:szCs w:val="24"/>
      <w:shd w:fill="CCCCCC" w:val="clear"/>
      <w:lang w:val="es-ES_tradnl"/>
    </w:rPr>
  </w:style>
  <w:style w:type="character" w:styleId="EncabezadodenotaCar">
    <w:name w:val="Encabezado de nota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FechaCar">
    <w:name w:val="Fecha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FirmaCar">
    <w:name w:val="Firma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FirmadecorreoelectrnicoCar">
    <w:name w:val="Firma de correo electrónico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HTMLconformatoprevioCar">
    <w:name w:val="HTML con formato previo Car"/>
    <w:qFormat/>
    <w:rPr>
      <w:rFonts w:ascii="Consolas" w:hAnsi="Consolas" w:cs="Times New Roman"/>
      <w:b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cs="Tahoma"/>
      <w:b/>
      <w:sz w:val="16"/>
      <w:szCs w:val="16"/>
      <w:lang w:val="es-ES_tradnl"/>
    </w:rPr>
  </w:style>
  <w:style w:type="character" w:styleId="SaludoCar">
    <w:name w:val="Saludo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b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cs="Times New Roman"/>
      <w:b/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nsolas" w:hAnsi="Consolas" w:cs="Consolas"/>
      <w:b/>
      <w:lang w:val="es-ES_tradnl" w:bidi="ar-SA"/>
    </w:rPr>
  </w:style>
  <w:style w:type="character" w:styleId="TextonotaalfinalCar">
    <w:name w:val="Texto nota al final Ca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TextosinformatoCar">
    <w:name w:val="Texto sin formato Car"/>
    <w:qFormat/>
    <w:rPr>
      <w:rFonts w:ascii="Consolas" w:hAnsi="Consolas" w:cs="Times New Roman"/>
      <w:b/>
      <w:sz w:val="21"/>
      <w:szCs w:val="21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</w:rPr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 w:val="false"/>
      <w:bCs/>
      <w:color w:val="4F81BD"/>
      <w:sz w:val="18"/>
      <w:szCs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960" w:hanging="24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200" w:hanging="24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440" w:hanging="24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680" w:hanging="24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920" w:hanging="24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2160" w:hanging="24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spacing w:before="0" w:after="0"/>
      <w:ind w:left="240" w:hanging="240"/>
    </w:pPr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b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masterturismoourense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@masterturismoourense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15:00Z</dcterms:created>
  <dc:creator>Melchor</dc:creator>
  <dc:description/>
  <cp:keywords/>
  <dc:language>en-US</dc:language>
  <cp:lastModifiedBy>Noelia Araújo</cp:lastModifiedBy>
  <cp:lastPrinted>2012-07-11T12:27:00Z</cp:lastPrinted>
  <dcterms:modified xsi:type="dcterms:W3CDTF">2017-12-14T17:15:00Z</dcterms:modified>
  <cp:revision>2</cp:revision>
  <dc:subject/>
  <dc:title/>
</cp:coreProperties>
</file>