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>EVALUACIÓN DE LA PRÁC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-516255</wp:posOffset>
                </wp:positionV>
                <wp:extent cx="228600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85pt;mso-wrap-distance-left:9.05pt;mso-wrap-distance-right:9.05pt;mso-wrap-distance-top:0pt;mso-wrap-distance-bottom:0pt;margin-top:-40.6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>(*) Señalar con una cruz.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2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26"/>
        <w:gridCol w:w="425"/>
        <w:gridCol w:w="425"/>
        <w:gridCol w:w="425"/>
        <w:gridCol w:w="42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CT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untua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isten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sponsabilid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imilación de conocimient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s-ES_tradnl"/>
              </w:rPr>
              <w:t>Cantidad de traba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s-ES_tradnl"/>
              </w:rPr>
              <w:t>Calidad del trabaj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opera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laciones Human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lang w:val="es-ES_tradnl"/>
              </w:rPr>
              <w:t>Imagen Pers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s-ES_tradnl"/>
              </w:rPr>
              <w:t>EVALUACIÓN GLOBAL DE LA PRÁC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>Otras observaciones (si procede):</w:t>
      </w:r>
    </w:p>
    <w:p>
      <w:pPr>
        <w:pStyle w:val="Normal"/>
        <w:rPr>
          <w:sz w:val="22"/>
          <w:lang w:val="es-ES_tradnl" w:eastAsia="en-US"/>
        </w:rPr>
      </w:pPr>
      <w:r>
        <w:rPr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24460</wp:posOffset>
                </wp:positionV>
                <wp:extent cx="531241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123.1pt;mso-wrap-distance-left:9.05pt;mso-wrap-distance-right:9.05pt;mso-wrap-distance-top:0pt;mso-wrap-distance-bottom:0pt;margin-top:9.8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>REPRESENTANTE DEL MASTER EN                       REPRESENTANTE DE LA EMPRESA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 xml:space="preserve">DIRECCIÓN Y PLANIFICACIÓN DEL 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TURISMO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>Firmado:                                                                             Firmado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Cargo:                                                                                 Cargo:</w:t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sz w:val="22"/>
          <w:lang w:val="es-ES_tradnl"/>
        </w:rPr>
        <w:t xml:space="preserve">                                                                                            </w:t>
      </w:r>
      <w:r>
        <w:rPr>
          <w:sz w:val="22"/>
          <w:lang w:val="es-ES_tradnl"/>
        </w:rPr>
        <w:t>Fecha:</w:t>
      </w:r>
      <w:r>
        <w:br w:type="page"/>
      </w:r>
    </w:p>
    <w:p>
      <w:pPr>
        <w:pStyle w:val="Heading2"/>
        <w:jc w:val="left"/>
        <w:rPr/>
      </w:pPr>
      <w:r>
        <w:rPr/>
        <w:t>MODELO DE EVALUACIÓN DE PRÁCTICAS DE EMPRESA</w:t>
      </w:r>
    </w:p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3"/>
        <w:rPr/>
      </w:pPr>
      <w:r>
        <w:rPr/>
        <w:t>DATOS DEL ALUMNO/A</w:t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1620</wp:posOffset>
                </wp:positionH>
                <wp:positionV relativeFrom="paragraph">
                  <wp:posOffset>83820</wp:posOffset>
                </wp:positionV>
                <wp:extent cx="6043930" cy="1815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NOMBRE Y APELLIDOS: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.N.I.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Y LUGAR DE NACIMIENTO: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DIRECCIÓN: 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.P.: .................................  LOCALIDAD: ..........................................  TELEFONO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42.95pt;mso-wrap-distance-left:9.05pt;mso-wrap-distance-right:9.05pt;mso-wrap-distance-top:0pt;mso-wrap-distance-bottom:0pt;margin-top:6.6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NOMBRE Y APELLIDOS: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.N.I.: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CHA Y LUGAR DE NACIMIENTO: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DIRECCIÓN: 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C.P.: .................................  LOCALIDAD: ..........................................  TELEFONO: 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lang w:val="es-ES_tradnl"/>
        </w:rPr>
        <w:t>DATOS DE LA EMPRESA</w:t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1620</wp:posOffset>
                </wp:positionH>
                <wp:positionV relativeFrom="paragraph">
                  <wp:posOffset>83820</wp:posOffset>
                </wp:positionV>
                <wp:extent cx="6043930" cy="2294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NOMBRE: 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CTIVIDAD: …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DIRECCIÓN: 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OBLACIÓN: ....................................................................................................... C.P.: 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ELEFONO: .......................................................................  FAX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ERSONA DE CONTACTO: 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GO: 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80.7pt;mso-wrap-distance-left:9.05pt;mso-wrap-distance-right:9.05pt;mso-wrap-distance-top:0pt;mso-wrap-distance-bottom:0pt;margin-top:6.6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NOMBRE: 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ACTIVIDAD: …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DIRECCIÓN: 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POBLACIÓN: ....................................................................................................... C.P.: 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TELEFONO: .......................................................................  FAX: 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PERSONA DE CONTACTO: 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RGO: 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lang w:val="es-ES_tradnl"/>
        </w:rPr>
        <w:t>DATOS DE LA PRÁCTICA</w:t>
      </w:r>
    </w:p>
    <w:p>
      <w:pPr>
        <w:pStyle w:val="Normal"/>
        <w:jc w:val="center"/>
        <w:rPr>
          <w:b/>
          <w:b/>
          <w:sz w:val="24"/>
          <w:lang w:val="es-ES_tradnl" w:eastAsia="en-US"/>
        </w:rPr>
      </w:pPr>
      <w:r>
        <w:rPr>
          <w:b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114935</wp:posOffset>
                </wp:positionV>
                <wp:extent cx="6043930" cy="2569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SECCIÓN EN LA QUE TRABAJÓ EL/LA ALUMNO/A: Administ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TAREAS REALIZADAS POR EL/LA ALUMNO/A: Las propias del Depar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ORARIO DE DEDICACIÓN: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FECHAS DE LAS PRÁCTICA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Inicio: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Fin:…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PROFESOR/TUTOR DE LA PRÁCTICA: 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ARGO: 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202.3pt;mso-wrap-distance-left:9.05pt;mso-wrap-distance-right:9.05pt;mso-wrap-distance-top:0pt;mso-wrap-distance-bottom:0pt;margin-top:9.0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SECCIÓN EN LA QUE TRABAJÓ EL/LA ALUMNO/A: Administració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TAREAS REALIZADAS POR EL/LA ALUMNO/A: Las propias del Departamento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ORARIO DE DEDICACIÓN: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FECHAS DE LAS PRÁCTICAS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ab/>
                        <w:t>Inicio: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ab/>
                        <w:t>Fin:…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>PROFESOR/TUTOR DE LA PRÁCTICA: 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ARGO: 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0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aster Oficial en Dirección y Planificación del Turismo </w:t>
    </w:r>
  </w:p>
  <w:p>
    <w:pPr>
      <w:pStyle w:val="Footer"/>
      <w:jc w:val="center"/>
      <w:rPr/>
    </w:pPr>
    <w:r>
      <w:rPr/>
      <w:t>Facultad de C.C. Empresariales y Turismo 32004 Ourense</w:t>
    </w:r>
  </w:p>
  <w:p>
    <w:pPr>
      <w:pStyle w:val="Footer"/>
      <w:jc w:val="center"/>
      <w:rPr>
        <w:lang w:val="pt-BR"/>
      </w:rPr>
    </w:pPr>
    <w:r>
      <w:rPr>
        <w:lang w:val="pt-BR"/>
      </w:rPr>
      <w:t>Teléfono: 988 368700 / 988 3688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226060</wp:posOffset>
          </wp:positionV>
          <wp:extent cx="1828800" cy="58610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808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8080"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7:15:00Z</dcterms:created>
  <dc:creator>Nombre</dc:creator>
  <dc:description/>
  <cp:keywords/>
  <dc:language>en-US</dc:language>
  <cp:lastModifiedBy>Noelia Araújo</cp:lastModifiedBy>
  <cp:lastPrinted>2008-04-08T08:09:00Z</cp:lastPrinted>
  <dcterms:modified xsi:type="dcterms:W3CDTF">2017-12-14T17:15:00Z</dcterms:modified>
  <cp:revision>2</cp:revision>
  <dc:subject/>
  <dc:title>AVALIACIÓN DA PRÁCTICA</dc:title>
</cp:coreProperties>
</file>